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едседателю Комит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осударственной Думы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 физкультуре и спорту</w:t>
      </w:r>
    </w:p>
    <w:p>
      <w:pPr>
        <w:pStyle w:val="Normal"/>
        <w:jc w:val="right"/>
        <w:rPr>
          <w:b/>
          <w:b/>
        </w:rPr>
      </w:pPr>
      <w:r>
        <w:rPr>
          <w:b/>
        </w:rPr>
        <w:t>Третьяку В.А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й Владислав Александрович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К Вам обращаются граждане РФ – болельщики и поклонники автоспорта. Мы все очень рады, что сегодня в нашей стране за положение дел в спорте отвечают такие авторитетные люди, легенды отечественного спорта как Вы и ваш достойный коллега председатель Госкомспорта Вячеслав Александрович Фетисов. Это даёт нам уверенность в том, что наше обращение не останется без внимания.</w:t>
      </w:r>
    </w:p>
    <w:p>
      <w:pPr>
        <w:pStyle w:val="Normal"/>
        <w:ind w:firstLine="360"/>
        <w:jc w:val="both"/>
        <w:rPr/>
      </w:pPr>
      <w:r>
        <w:rPr/>
        <w:t>Поводом для обращения послужила по сути конфликтная ситуация между нами, как телезрителями телеканала РЕН-ТВ и его руководством. Дело в том, что руководство телеканала предприняло ряд непопулярных решений, которые, в свою очередь, повлекли за собой активное общественное негодование. Речь идёт о 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ена популярнейшего комментатора, лауреата премии «Тэфи», «Российского голоса Формулы 1» Алексея Попова, за 16 лет успевшего полюбиться миллионам болельщиков и телезрителей, на малоизвестных комментаторов Алексея Кабановского и Алексея Каминск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менение сетки вещания на азиатскую часть России (от Урала до Дальнего Востока), и в результате трансляции квалификационных заездов и гонок Формулы 1 на эти регионы в запис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чительное увеличение количества рекламы, во время трансля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en-US"/>
        </w:rPr>
      </w:pPr>
      <w:r>
        <w:rPr/>
        <w:t>В первом случае был проведён конкурс на место комментатора, в котором вышеназванный А. Попов участие не принимал, т.к. не был поставлен в известность. Во втором случае имело место введение в заблуждение телезрителей. Так в заранее опубликованном пресс-релизе было сказано, что все гонки будут транслироваться в прямом эфире. Позже, когда без объяснения причин трансляции на неевропейскую часть России были запущены в записи, на официальном сайте телеканала РЕН-ТВ было сообщено, что данное обстоятельство обусловлено совпадением времени прямых трансляций с программами региональных партнёров телеканала, что так же не соответствует действительности. В отношении увеличившейся рекламы мы имеем дело с нарушением Федерального Закона о Рекламе, а именно ст. 14 п. 8 и 9. Так во время трансляции квалификационных заездов чётко разделяющихся на пятнадцатиминутные периоды, реклама размещается не только в установленные интервалы между периодами, но и непосредственно в последнем периоде. Во время трансляции гонок рекламой перекрываются последние круги, во время которых часто случаются ключевые события, влияющие на исход соревнования.</w:t>
      </w:r>
    </w:p>
    <w:p>
      <w:pPr>
        <w:pStyle w:val="Normal"/>
        <w:ind w:firstLine="360"/>
        <w:jc w:val="both"/>
        <w:rPr/>
      </w:pPr>
      <w:r>
        <w:rPr/>
        <w:t>Мы понимаем, что в первом и втором случае руководство РЕН-ТВ вольно поступать так, как им вздумается, но считаем, что своими действиями они ущемляют наши права на получение своевременной и достоверной информации и в той форме, которая является для нас предпочтительной, как для их потребителей. Выражая полное нежелание учитывать интересы своих зрителей, они подрывают свою деловую репутацию и вынуждают нас пользоваться их услугами по ретрансляции в том виде, который нас не устраивает. При этом, большинство болельщиков не имеет альтернативной возможности для просмотра трансляций состязаний Формулы 1, т.к. РЕН-ТВ имеет монопольное право на данные трансляции на территории Российской Федерации, что обусловлено их договором с первичным правообладателем.</w:t>
      </w:r>
    </w:p>
    <w:p>
      <w:pPr>
        <w:pStyle w:val="Normal"/>
        <w:ind w:firstLine="360"/>
        <w:jc w:val="both"/>
        <w:rPr/>
      </w:pPr>
      <w:r>
        <w:rPr/>
        <w:t>Мы не случайно просим вмешаться не Федеральную Антимонопольную Службу РФ или Федеральную Службу по надзору за соблюдением законодательства в сфере массовых коммуникаций, связи и охране культурного наследия РФ, а именно Вас, как народного избранника и спортсмена, способного понять любителей спорта и наделённого достаточными полномочиями, чтобы помочь своим гражданам, избирателям да и просто давним поклонникам вашего спортивного таланта.</w:t>
      </w:r>
    </w:p>
    <w:p>
      <w:pPr>
        <w:pStyle w:val="Normal"/>
        <w:ind w:firstLine="360"/>
        <w:jc w:val="both"/>
        <w:rPr/>
      </w:pPr>
      <w:r>
        <w:rPr/>
        <w:t>Убедительно просим Вас направить соответствующие депутатские запросы, и взять данную ситуацию на контроль вашего Комитет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 уважением,</w:t>
      </w:r>
    </w:p>
    <w:p>
      <w:pPr>
        <w:pStyle w:val="Normal"/>
        <w:ind w:firstLine="360"/>
        <w:jc w:val="both"/>
        <w:rPr/>
      </w:pPr>
      <w:r>
        <w:rPr/>
        <w:t>Инициативная группа граждан.</w:t>
      </w:r>
    </w:p>
    <w:p>
      <w:pPr>
        <w:pStyle w:val="Normal"/>
        <w:ind w:firstLine="360"/>
        <w:jc w:val="both"/>
        <w:rPr/>
      </w:pPr>
      <w:r>
        <w:rPr/>
        <w:t>Почтовый адрес для обратной связи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дписи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5:04:00Z</dcterms:created>
  <dc:creator>OFFICE</dc:creator>
  <dc:description/>
  <cp:keywords/>
  <dc:language>en-US</dc:language>
  <cp:lastModifiedBy>OFFICE</cp:lastModifiedBy>
  <dcterms:modified xsi:type="dcterms:W3CDTF">2007-04-24T11:47:00Z</dcterms:modified>
  <cp:revision>4</cp:revision>
  <dc:subject/>
  <dc:title>Председателю Комитета</dc:title>
</cp:coreProperties>
</file>